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5/94</w:t>
        <w:br/>
        <w:t>SUPERINTENDENCIA ADMINISTRATIVA</w:t>
        <w:br/>
        <w:t>b.2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56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Primera Instancia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 de la Capital y atento lo inform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- feriado judicial para la Fiscalía</w:t>
        <w:br/>
        <w:t>Nacional de Primera Instancia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de la</w:t>
        <w:br/>
        <w:t>Capital Federal, durante los días 2, 3, 6 y 7 de marzo</w:t>
        <w:br/>
        <w:t>de 1995, sin perjuicio de la validez de los actos proce-</w:t>
        <w:br/>
        <w:t>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