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9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automotor oficial (3) formulado en estos actuados</w:t>
        <w:br/>
        <w:t>por el Presidente del Tribunal Oral en lo Criminal Federal N° 1 de Rosario,</w:t>
        <w:br/>
        <w:t>Dra. Laura Inés Cosidoy, a su favor, y de los Sres. Jueces de Cámara, Dr.</w:t>
        <w:br/>
        <w:t>Santiago Miguel Hart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r. Otmar Osvaldo Paulucci; del Secretario de</w:t>
        <w:br/>
        <w:t>Cámara, Dr. Jorge Venegas Echague; del oficial mayor relator, Dra. Raquel</w:t>
        <w:br/>
        <w:t>Bolzico y del escribiente, Sr. Oscar Rodríguez; con motivo de tener que</w:t>
        <w:br/>
        <w:t>constituir el tribunal en la ciudad de Campana para llevar a cabo las audiencias</w:t>
        <w:br/>
        <w:t>de debate en la causa "Gauto, Miguel A. s/art. 174 CP" el día 2 de octubre; y</w:t>
        <w:br/>
        <w:t>teniendo en cuenta las atribuciones conferidas a esta Administración General</w:t>
        <w:br/>
        <w:t>mediante Resolución CSJN N° 2333/96, autorí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