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-</w:t>
        <w:br/>
        <w:t>temente, autorízase a la Subsecretaría de Administración</w:t>
        <w:br/>
        <w:t>a atender el presente gasto -que asciende a la suma de</w:t>
        <w:br/>
        <w:t>PESOS TRESCIENTOS MIL ($ 300.000.-) y destinado a adqui-</w:t>
        <w:br/>
        <w:t>rir mobiliario para tribunales y organismos de reciente</w:t>
        <w:br/>
        <w:t>creación- con cargo a la Cuenta Especial 510 "Fondo Na-</w:t>
        <w:br/>
        <w:t>cional de la Justicia" ("Moblaje" -1-05-004-4-41-</w:t>
        <w:br/>
        <w:t>4120-301) del Presupuesto General de Gastos para el co-</w:t>
        <w:br/>
        <w:t>rri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l Departamento de Compras, conforme se requiere</w:t>
        <w:br/>
        <w:t>a fs. 57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