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° 2</w:t>
        <w:br/>
        <w:t>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to-</w:t>
        <w:br/>
        <w:t>nio Videla Dorna que renunció, a la actual oficial, señora</w:t>
        <w:br/>
        <w:t>MARIA DOLORES CARRICK de CERRU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anterior, a la actual escribien-</w:t>
        <w:br/>
        <w:t>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 LAURA CERRU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    al ac-</w:t>
        <w:br/>
        <w:t>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E MIGUEL IPOHORSKI LENKIEWICZ.</w:t>
        <w:br/>
        <w:t>AUXILIAR:    en reemplazo del anterior,    al actual auxiliar</w:t>
        <w:br/>
        <w:t>administrativo, señor RAFAEL ENRIQUE LLOREN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