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9/96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  403/96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bril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General Roca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1 y 12 de abril de 1996, a la doctora María del</w:t>
        <w:br/>
        <w:t>Carmen García, en su carácter de Juez titular del Juzgado</w:t>
        <w:br/>
        <w:t>Federal de General Roca (art.ll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