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que los motivos invocados son suficientes para</w:t>
        <w:br/>
        <w:t>hacer lugar a lo dispuesto en el punt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Resolución N°</w:t>
        <w:br/>
        <w:t>4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a partir del día de la fecha y</w:t>
        <w:br/>
        <w:t>hasta el 31 de agosto de 1995- las horas extras que realiza-</w:t>
        <w:br/>
        <w:t>rán 2 agentes con categoría presupuestaria de ayudante para</w:t>
        <w:br/>
        <w:t>desempeñarse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