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93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207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 26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28/85 del re-</w:t>
        <w:br/>
        <w:t>gistro del Departamento de Compras por el cual se tramita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9/85 a los efectos de lograr /</w:t>
        <w:br/>
        <w:t>el servicio de mantenimiento integral del sistema telefó-</w:t>
        <w:br/>
        <w:t>nico instalado en el edificio sede de la calle Paraguay /</w:t>
        <w:br/>
        <w:t>923/25 durante el período comprendido entre el 1° de ene-</w:t>
        <w:br/>
        <w:t>ro y el 31 de diciembre de 198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sta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0/85 de la Secre-</w:t>
        <w:br/>
        <w:t>tarla de Superintendencia Administrativa de fecha 14 de</w:t>
        <w:br/>
        <w:t>noviembre ppdo* (confr. fs. 8/8 vta.), habiéndose expedi-</w:t>
        <w:br/>
        <w:t>do respecto de las ofertas presentadas la Comisión de //</w:t>
        <w:br/>
        <w:t>Preadjudicaciones a fs. 56/5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9/85 /</w:t>
        <w:br/>
        <w:t>por el importe total de AUSTRALES OCHO MIL TRESCIENTOS /</w:t>
        <w:br/>
        <w:t>SETENTA Y SEIS ($A 8.376.-) y adjudicar a las firmas que</w:t>
        <w:br/>
        <w:t>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TELEFONÍA ELECTRÓNICA S.R.L."</w:t>
        <w:br/>
        <w:t>renglones nos. 2 y 3 -por menor</w:t>
        <w:br/>
        <w:t>precio- de acuerdo a su presu-</w:t>
        <w:br/>
        <w:t>puesto de fs. 22/25 y 47/55 y /</w:t>
        <w:br/>
        <w:t>por el importe total de AUSTRA-</w:t>
        <w:br/>
        <w:t>LES TRES MIL ..................    $A  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"NEXA INGENIERÍA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-por ünica oferta- de a-</w:t>
        <w:br/>
        <w:t>cuerdo a su presupuesto de fs.</w:t>
        <w:br/>
        <w:t>26/38 y por el importe total de</w:t>
        <w:br/>
        <w:t>AUSTRALES CINCO MIL TRESCIENTOS</w:t>
        <w:br/>
        <w:t>SETENTA Y SEIS ................    $A   5.3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gasto a la Cuenta //</w:t>
        <w:br/>
        <w:t>"Honorarios y retribuciones a terceros" (1-05-002-1-12-</w:t>
        <w:br/>
        <w:t>1220-230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Presupuesto General de Gastos para el Ejer-</w:t>
        <w:br/>
        <w:t>ciclo Financiero del año 1986 (art. 13 de la Ley de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,-  Regístrese y devuélvase al  Departamento</w:t>
        <w:br/>
        <w:t>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5</Characters>
  <CharactersWithSpaces>15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