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2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24/92</w:t>
        <w:br/>
        <w:t>ADMINISTRACIÓN GENERAL</w:t>
        <w:br/>
        <w:t>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565 del 3 de junio último (fs. 76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69/770 se ha suscrip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 del actual, el convenio de res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-</w:t>
        <w:br/>
        <w:t>to de comodato del inmueble sito en Avda. Colón entre</w:t>
        <w:br/>
        <w:t>Avda. General San Martín y San Ginés, de la localidad de</w:t>
        <w:br/>
        <w:t>San Fernando (Bs. Aires), por el señor Administrador</w:t>
        <w:br/>
        <w:t>General de la Corte Suprema de Justicia de la Nación,</w:t>
        <w:br/>
        <w:t>Dr. Nicolás A, Reyes y los señores Intendente Municipal</w:t>
        <w:br/>
        <w:t>de San Fernando D. Gerardo Osvaldo Amieiro y Secretario</w:t>
        <w:br/>
        <w:t>de Gobierno Dr. Fernando Azcoa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convenio de res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odato suscripto el 2 del actual, que obra a fs.</w:t>
        <w:br/>
        <w:t>769/770 de estas actuaciones, atinente al inmueble sito</w:t>
        <w:br/>
        <w:t>en Avda. Col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la localidad de San Fernando (Bs.</w:t>
        <w:br/>
        <w:t>As.), que fuera autorizado por la resolución n° 1565/97</w:t>
        <w:br/>
        <w:t>(fs. 7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of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señor Intendente Municipal de San Fernando con</w:t>
        <w:br/>
        <w:t>copia de la presente. Intervenga el Registro de Inmue-</w:t>
        <w:br/>
        <w:t>bles Judiciales y remítanse las actuaciones a la Direc-</w:t>
        <w:br/>
        <w:t>ción de Administración Financiera y a la Dirección de</w:t>
        <w:br/>
        <w:t>Infraestructura Judici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