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5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dispuesto por        la        Acordada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/92,      artículo 2°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ibir en la sede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ramento de Ley de los Magistrados y Funcionarios designa-</w:t>
        <w:br/>
        <w:t>dos para ocupar los cargo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con asiento</w:t>
        <w:br/>
        <w:t>en la Ciudad de Mar del Plata el día 2 de marz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s 11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ése intervención a la Dirección de</w:t>
        <w:br/>
        <w:t>Ceremonial y Coordinación de la Corte Supre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