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71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julio de 2002.-</w:t>
      </w: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N° 6 de la Capital Federal s/licencia si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ACCIA, Marisa Bibiana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icial mayor (relator) del Tribunal O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N° 6 de la Capital Federal, doctora Marisa Bibiana Bisaccia solicita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goce de sueldo por haber sido propuesta para ocupar el cargo de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en la Fiscalía General ante el Tribunal Oral en lo Criminal Federal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tribunal eleva con opinión favorable la solicitud de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n de aplicación al presente pedido el criterio adoptado en los exptes. Nros 902/00, 971/00, 982/01 y 3043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en consecuencia, considerar en uso de licencia sin goce de sueldo, a partir del 18 de julio ppdo. y hasta el 19 de mayo del año 2003, a la mencionada agente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71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</w:t>
      </w:r>
      <w:r>
        <w:rPr>
          <w:sz w:val="20"/>
        </w:rPr>
        <w:t>º</w:t>
      </w:r>
      <w:r>
        <w:rPr>
          <w:sz w:val="20"/>
          <w:lang w:val="es-ES_tradnl"/>
        </w:rPr>
        <w:t>1122/98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considerar en uso de licencia sin goce de sueldo, considerar en uso de licencia sin goc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eldo, a partir del 18 de julio ppdo. y hasta e! 19 de mayo del año 2003, a la oficial mayor (relator) del Tribunal Oral en lo Criminal N° 6 de la Capital Federal, doctora Marisa Bibiana Bisaccia; en virtud de lo norma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ON N° 11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