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1216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, teniendo en cuenta los certificados y</w:t>
        <w:br/>
        <w:t>estudi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compañados y que la misma podría encuadrar-</w:t>
        <w:br/>
        <w:t>se, en virtud de la excepción prevista en el art. 11 del</w:t>
        <w:br/>
        <w:t>Régimen de Licencia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 con goce de sueldo,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8 de septiembre ppdo., las inasistencias de la auxiliar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eñora Beatriz</w:t>
        <w:br/>
        <w:t>Amelia Olivet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216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