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3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03/8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7.282/3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por el que se trami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45/80, a los efectos de la provisión de una máquina /</w:t>
        <w:br/>
        <w:t>destructora de documentos solicitada por el Juzgado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1ra. Instancia en lo Comercial de Registro,</w:t>
        <w:br/>
        <w:t>teniendo en cuenta lo aconsejado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//</w:t>
        <w:br/>
        <w:t>Preadjudicaciones a fs. 35 y lo establecido por Acor-da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S) 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80, atento lo dispuesto en la Ley 22.3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