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8/94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En ejercicio de  las   facultades</w:t>
        <w:br/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,-Secretaría</w:t>
        <w:br/>
        <w:t>Letrada 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</w:t>
        <w:br/>
        <w:t>Sanguinetti que fue promovido, a la señorita SANDRA SUSA-</w:t>
        <w:br/>
        <w:t>NA MARTINEZ (D.N.I.N0 22.365.490 -clase 197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