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63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5.991/96-A.G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</w:t>
      </w:r>
      <w:r>
        <w:rPr>
          <w:sz w:val="20"/>
          <w:lang w:val="es-AR"/>
        </w:rPr>
        <w:t xml:space="preserve"> de </w:t>
      </w:r>
      <w:r>
        <w:rPr>
          <w:sz w:val="20"/>
          <w:lang w:val="es-ES_tradnl"/>
        </w:rPr>
        <w:t xml:space="preserve">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25 de Mayo 454 de la ciudad de Resisten-</w:t>
        <w:br/>
        <w:t>cia, provincia del Chaco, sede de la Excma. Cámara Federal del</w:t>
        <w:br/>
        <w:t>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de locación por dicho</w:t>
        <w:br/>
        <w:t>edificio venció el 31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ietaria del inmuebl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15 de octubre de 1997, realizó una última oferta de</w:t>
        <w:br/>
        <w:t>PESOS NUEVE MIL DOSCIENTOS $9.200, reduciendo la oferta</w:t>
        <w:br/>
        <w:t>original de $10.500 de fecha 10-09-96 en un 14%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ado  el  informe  efectuado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50, por la Junta de Valuaciones dependiente del Ministerio</w:t>
        <w:br/>
        <w:t>de Economía de la provincia del Chaco, la cual determina un</w:t>
        <w:br/>
        <w:t>canon locativo de $ 8.500, y teniendo en cuenta que la oferta</w:t>
        <w:br/>
        <w:t>efectuada ulteriormente por el locador, incrementa este monto</w:t>
        <w:br/>
        <w:t>en solamente un 8,23%, es aceptable autorizar la diferencia,</w:t>
        <w:br/>
        <w:t>si se tiene en cuenta la opinión del tribunal (fs.53), y</w:t>
        <w:br/>
        <w:t>siendo la diferencia entre la valuación y la ultima oferta de</w:t>
        <w:br/>
        <w:t>la propietaria mucho menor del 20% que en otros regímenes se</w:t>
        <w:br/>
        <w:t>autoriza aplicar como tope de incre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3 del expediente adminis-</w:t>
        <w:br/>
        <w:t>trativo de la referencia, el tribunal considera oportuna la</w:t>
        <w:br/>
        <w:t>prórroga del contrato de locación, informando que el inmueble</w:t>
        <w:br/>
        <w:t>se encuentra en buenas condiciones, cumpliendo el locador</w:t>
        <w:br/>
        <w:t>con su obligación de mantener el inmueble en buen estado de</w:t>
        <w:br/>
        <w:t>conservación, hallando justificación esta contratación, en la</w:t>
        <w:br/>
        <w:t>excepción prevista en los artículos 5, 7 y concordantes del</w:t>
        <w:br/>
        <w:t>reglamento de locaciones aprobado por Acordada N°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.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-</w:t>
        <w:br/>
        <w:t>nistración Financiera a suscribir un nuevo contrato de</w:t>
        <w:br/>
        <w:t>locación del inmueble sito en la calle 25 de Mayo N° 45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udad de Resistencia, provincia del Chaco, sede de la</w:t>
        <w:br/>
        <w:t>Excma Cámara Federal de Apelaciones y Ministerios Públicos,</w:t>
        <w:br/>
        <w:t>sobre la base de un alquiler mensual de DÓLARES ESTADOUNIDEN-</w:t>
        <w:br/>
        <w:t>SES NUEVE MIL DOSCIENTOS (U$S 9.200}, por el término de tres</w:t>
        <w:br/>
        <w:t>años a partir de la firma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 el contrato respectivo,</w:t>
        <w:br/>
        <w:t>según las disposiciones del reglamento de locaciones, aproba-</w:t>
        <w:br/>
        <w:t>do por Acordada N°46/89, conforme lo dispuesto</w:t>
        <w:br/>
        <w:t>precedentemente y demás constancias de autos, quedando autori-</w:t>
        <w:br/>
        <w:t>zado a suscribirlo -"ad-referendum"- del Alto Tribunal, el</w:t>
        <w:br/>
        <w:t>titular del mencionado organismo, Dr. Tomas. J. A. Inda o su</w:t>
        <w:br/>
        <w:t>reemplazante legal, previa acreditación de dominio de la</w:t>
        <w:br/>
        <w:t>loc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} El gasto resultante deberá imputar-</w:t>
        <w:br/>
        <w:t>se a las partidas pertinentes del Presupuesto General de</w:t>
        <w:br/>
        <w:t>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gestionará ante la Procuración General de la</w:t>
        <w:br/>
        <w:t>Nación el reintegro del porcentaje que le corresponde pagar</w:t>
        <w:br/>
        <w:t>por los espacios que ocu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Administración Financiera. Dése intervención al</w:t>
        <w:br/>
        <w:t>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2965</Characters>
  <CharactersWithSpaces>2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63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