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3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1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1.-</w:t>
        <w:br/>
        <w:t>Visto    la    necesidad de prorrogar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para desempeñarse en la Corte Supre-</w:t>
        <w:br/>
        <w:t>ma de Justicia de la N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i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Prorrogar    los    alcances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17/90 referente a la prorroga de contratación</w:t>
        <w:br/>
        <w:t>-hasta el 31 de mayo de 1992- de la señorita María Fernanda</w:t>
        <w:br/>
        <w:t>Marquez (D.N.I. N° 20.367.646 -clase 1968-) con una categoría</w:t>
        <w:br/>
        <w:t>presupuestaria equivalente a la del cargo de auxiliar princi-</w:t>
        <w:br/>
        <w:t>pal de 7a. -personal obrero y de maestranza- para desempeñarse</w:t>
        <w:br/>
        <w:t>en la Corte Suprema de Justici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O.M.) para el corriente ejercicio financiero y</w:t>
        <w:br/>
        <w:t>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