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01/85       Expte. S-128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1282/84</w:t>
        <w:br/>
        <w:t>"LARRONDE, Tatiana Nicolsky de s/solicita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señora Tatiana Nicolsky de 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onde, Auxiliar Superior (Bibliotecaria) del Juzgado Fede-</w:t>
        <w:br/>
        <w:t>ral de Mar del Plata, solicita la avocación de este Tribu-</w:t>
        <w:br/>
        <w:t>nal para que se deje sin efecto la resolución dictada con</w:t>
        <w:br/>
        <w:t>fecha 20 de septiembre de 1984 por el Sr. Juez Federal de</w:t>
        <w:br/>
        <w:t>Primera Instancia de esa Ciudad, en que se asignó a la nom-</w:t>
        <w:br/>
        <w:t>brada un cronograma diario de actividades que la sustrae</w:t>
        <w:br/>
        <w:t>en gran medida de sus tareas específicas de bibliotecaria</w:t>
        <w:br/>
        <w:t>(ver fs. 15/1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6 de noviembre, la Cámara Fede-</w:t>
        <w:br/>
        <w:t>ral de Apelaciones de La Plata desestimó el recurso de re-</w:t>
        <w:br/>
        <w:t>consideración interpuesto por la empleada, con fundamento</w:t>
        <w:br/>
        <w:t>en que el juez "no ha excedido las facultades propias al /</w:t>
        <w:br/>
        <w:t>buen orden interno del juzgado"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, al disponer la medida, es-</w:t>
        <w:br/>
        <w:t>timó que la distribución de actividades obedeció a las n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idades de trabajo del juzgado y a un mejor aprovech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os recursos humanos disponibles (ver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Corte Suprema, por resolución</w:t>
        <w:br/>
        <w:t>N°786/82 (ver fs. 23), cre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3 cargos de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3ra. para asignar a las bibliotecas de los distintos tri-</w:t>
        <w:br/>
        <w:t>bunales e hizo saber que los aspirantes a cubrirlos debían</w:t>
        <w:br/>
        <w:t>contar con el título de bibliotecario. Por resolución N°</w:t>
        <w:br/>
        <w:t>1157/82, el Sr. J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de Mar del Plata fue autoriza-</w:t>
        <w:br/>
        <w:t>do a asignar a la Sra. Nicolsky de Larronde -entonces Auxi-</w:t>
        <w:br/>
        <w:t>liar Superior de 6ta.-, las tareas de bibliotecaria fijadas</w:t>
        <w:br/>
        <w:t>en el cargo creado; y como excepción, lo autorizó a cubrir</w:t>
        <w:br/>
        <w:t>ese cargo hasta tanto se produjera la vacante de biblioteca-</w:t>
        <w:br/>
        <w:t>ria (ver fs. 3 del expte. S-866/82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decisiones que versen so-</w:t>
        <w:br/>
        <w:t>bre medidas que puedan contribuir al mejor servicio de la /</w:t>
        <w:br/>
        <w:t>justicia son privativas de las Cámaras, y no revisables -en</w:t>
        <w:br/>
        <w:t>principio-, por avocación de la Corte, salvo supuesto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a extralimitación o cuando median circunstancias</w:t>
        <w:br/>
        <w:t>que hagan conveniente la intervención del Tribunal por razo-</w:t>
        <w:br/>
        <w:t>nes de superintendencia general (Fallos: 253:299 y 250: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obstante, las discrep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que pueda tener el juez sobre temas relacionados con /</w:t>
        <w:br/>
        <w:t>la forma de organización del juzgado, no lo autorizan a to-</w:t>
        <w:br/>
        <w:t>mar decisiones reñidas con disposiciones que esta Corte ha</w:t>
        <w:br/>
        <w:t>dictado en ejercicio de las facultades de superintendencia</w:t>
        <w:br/>
        <w:t>que se ha reservado. Tal el caso de la resolución N°1157/82</w:t>
        <w:br/>
        <w:t>antes mencionada, que tuvo por objeto el logro de "una me-</w:t>
        <w:br/>
        <w:t>jor organización de las bibliotecas de los distintos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01/85       EXPTE. S-128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demás, el art. 5o inc. c) d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amento de Bibliotecas del Poder Judicial (acordada N°40/</w:t>
        <w:br/>
        <w:t>80), dispone que sólo compete a la Dirección de Bibliotecas</w:t>
        <w:br/>
        <w:t>de esta Corte "dictar órdenes internas que reglamentan la ac-</w:t>
        <w:br/>
        <w:t>tividad de las bibliotecas, tendientes a hacer efectiva la</w:t>
        <w:br/>
        <w:t>organización del servicio y asegurar su eficiencia" (Fallos:</w:t>
        <w:br/>
        <w:t>302: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Por lo tanto, la decisión del jue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r las funciones de bibliotecario o disponer que fueran</w:t>
        <w:br/>
        <w:t>compartidas por el Sr. Roberto Raúl Nasti, sin previa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dad de este Tribunal, contraría lo dispuesto por la re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N°1157/82 citada. Asimismo, la magnitud de las 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s que deben desarrollarse en la biblioteca departamen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Federal de Mar del Plata, enumeradas por el Sr.</w:t>
        <w:br/>
        <w:t>Director de Bibliotecas de esta Corte en su informe de fs.</w:t>
        <w:br/>
        <w:t>26/35, no coincide con las expuestas por el magistrado y que</w:t>
        <w:br/>
        <w:t>fundaron su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tuaciones y dej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resolución de fecha 6 de noviembre de 19 84</w:t>
        <w:br/>
        <w:t>dictada por la Cámara Federal de Apelaciones de La Pla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que no se hizo lugar al recurso de reconsideración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puesto por la señora Tatiana Nicolsky de Larronde, Aux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Superior (Bibliotecaria) del Juzgado Federal de Mar del</w:t>
        <w:br/>
        <w:t>Plata, contra la resolución del 20 de septiembre de ese 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por el, titular del mismo, en la que dispuso un crono-</w:t>
        <w:br/>
        <w:t>grama, diario de tareas a la nomb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517</Characters>
  <CharactersWithSpaces>3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201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