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9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2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s presentes actuaciones i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das por la solicitud 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pasajes formulada</w:t>
        <w:br/>
        <w:t>en la Causa 6767 caratulada "Alonso, Jorge Francisco y</w:t>
        <w:br/>
        <w:t>otros sobre contrabando de estupefacientes y otros deli-</w:t>
        <w:br/>
        <w:t>tos" por el señor Juez en lo Penal Económico Dr, Luis</w:t>
        <w:br/>
        <w:t>Gustavo Losada extensiva a los señores Fiscales ante esa</w:t>
        <w:br/>
        <w:t>jurisdicción doctores Fátima Ruiz López y Jorge A,</w:t>
        <w:br/>
        <w:t>Pezzano Rava, para su traslado a los Estados Unidos de</w:t>
        <w:br/>
        <w:t>Norteamérica con motivo del diligenciamiento de una</w:t>
        <w:br/>
        <w:t>rogatoria ante las autoridades de aquel país, el Tribu-</w:t>
        <w:br/>
        <w:t>nal consultado en el Acuerdo del d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gistrado soli-</w:t>
        <w:br/>
        <w:t>citante -por intermedio de la Cámara del Fuero- que debe-</w:t>
        <w:br/>
        <w:t>rá recurrir a la vía diplomática para tal cometi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