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4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    EXP.N°602/9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lo solicitado por la Fisca-</w:t>
        <w:br/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Paso de los Libres y atento las razones invo-</w:t>
        <w:br/>
        <w:t>cadas 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    -hasta el 30 de no-</w:t>
        <w:br/>
        <w:t>viembre de 1993- los alcances d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367/92 referente</w:t>
        <w:br/>
        <w:t>a la contratación de 1 (un) agente con categoría presupuesta-</w:t>
        <w:br/>
        <w:t>ria    equivalente al cargo de prosecretario administrativo y 1</w:t>
        <w:br/>
        <w:t>(un)    agente con categoría presupuestaria equivalente al</w:t>
        <w:br/>
        <w:t>cargo de auxiliar administrativo para desempeñarse en la</w:t>
        <w:br/>
        <w:t>Fiscalía Federal ante el Juzgado Federal de Primera Instan-</w:t>
        <w:br/>
        <w:t>cia de Paso de los Lib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    transito-</w:t>
        <w:br/>
        <w:t>rio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 caso de que   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</w:t>
        <w:br/>
        <w:t>licencia sin goce de sueldo por el tiempo que duren sus</w:t>
        <w:br/>
        <w:t>contrataciones,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