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17/94  EXP .N°994/94   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de maestranza y de</w:t>
        <w:br/>
        <w:t>servicio del Juzgado Federal de Mor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La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    dispu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te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vigencia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dispuesto</w:t>
        <w:br/>
        <w:t>mediante la compensación de partidas de personal temporario a</w:t>
        <w:br/>
        <w:t>personal perman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