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5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3.</w:t>
        <w:br/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Mendo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30 de noviembre de 1993- al señor Leopoldo Antonio</w:t>
        <w:br/>
        <w:t>Martínez (L.E.N°7.950.589) con una categoría presupuestaria</w:t>
        <w:br/>
        <w:t>equivalente a la del cargo de auxiliar de servicio para desem-</w:t>
        <w:br/>
        <w:t>peñarse como encargado de mantenimiento del edificio -ex-</w:t>
        <w:br/>
        <w:t>BA.NA.DE- sito e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alle La Rioja 470/84 esquina Bartolomé</w:t>
        <w:br/>
        <w:t>Mitre 465 de la Ciudad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quedar</w:t>
      </w:r>
      <w:r>
        <w:rPr>
          <w:rFonts w:eastAsia="Courier New" w:ascii="Courier New" w:hAnsi="Courier New"/>
          <w:color w:val="auto"/>
          <w:sz w:val="20"/>
          <w:lang w:val="es-ES_tradnl"/>
        </w:rPr>
        <w:t>á sujeta a la subsistencia</w:t>
        <w:br/>
        <w:t>de la necesidad que informará oportunamente el titular o</w:t>
        <w:br/>
        <w:t>titulares del Tribunal del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