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2/96     EXP.N°69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27 de mayo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1 al 19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2 de</w:t>
        <w:br/>
        <w:t>la Cámara Nacional de Apelaciones en lo Civil y Comercial Fede-</w:t>
        <w:br/>
        <w:t>ral, doctor Eugenio Bulygin; en virtud de lo establecid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