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39/03 de fecha 2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en el sentido que en reemplazo del prosecretario administrativo, contrat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ás Ramayon que renunció, se contrate en igual categoría a la doctora Valeria Alejandra PICCO (D.N.I.Nº 25.747.682), para desempeñarse en la Sala A de la Cámara Nacional de Apelaciones en lo 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 fs. 10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 original y remítase a! Departamento de Administración de Personal de la Dirección de Recursos Humanos del Consejo de la Magistratura y copia de la misma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