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8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2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'129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la compra de materiales con desti-</w:t>
        <w:br/>
        <w:t>no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</w:t>
        <w:br/>
        <w:t>para ser Utilizados en las obras a efectuarse en el Juz-</w:t>
        <w:br/>
        <w:t>gado Federal de Primera Instancia en lo Criminal y Co-</w:t>
        <w:br/>
        <w:t>t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 de Morón (Pcia. de Buenos Aires), calle</w:t>
        <w:br/>
        <w:t>San Martín 96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osto de los citados materia-</w:t>
        <w:br/>
        <w:t>les se estima en la suma de PESOS OCHO MIL OCHOCIENTOS</w:t>
        <w:br/>
        <w:t>CUARENTA Y UNO CON NOVENTA CENTAVOS ($ 8.841,90) -confr.</w:t>
        <w:br/>
        <w:t>presupuestos obrantes a fs. 7 a 17-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l Tribunal consultado en</w:t>
        <w:br/>
        <w:t>el Acuerdo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quitectura y Servicios a efectua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los elementos requeridos, a los fines señalados prece-</w:t>
        <w:br/>
        <w:t>dentemente y con arreglo -en razón de la urgencia que</w:t>
        <w:br/>
        <w:t>media para completar la instalación del referido Juzga-</w:t>
        <w:br/>
        <w:t>do- al "Reglamento de Compras" aprobado por el Tribunal</w:t>
        <w:br/>
        <w:t>mediante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 de fecha 15 de diciembre de</w:t>
        <w:br/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