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4/90                                EXP.N°56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      1990.</w:t>
        <w:br/>
        <w:t>Vistas las actuaciones S-565/89 y su</w:t>
        <w:br/>
        <w:t>corresponde, y e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/8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odoro Rivadavia se ha pronunciado tar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mente en las</w:t>
        <w:br/>
        <w:t>causas "GAUNA, Clorinda Itatí c/GUTIERREZ, Miguel E. s/divor-</w:t>
        <w:br/>
        <w:t>cio, disolución de sociedad conyugal y tenencia de hijos";</w:t>
        <w:br/>
        <w:t>"ACEVEDO CUELLO, Jorge s/defraudación a la administración</w:t>
        <w:br/>
        <w:t>pública"; "RUIZ, Carlos Ernesto y otros s/abuso de armas,</w:t>
        <w:br/>
        <w:t>atentado y resistencia a la autoridad"; "CANTO, Germán Pablo</w:t>
        <w:br/>
        <w:t>p.s.a. infracción ley 20.771"; "ENCOTEL s/denuncia adultera-</w:t>
        <w:br/>
        <w:t>ción de sello" y "PEÑA, Héctor Hugo y otros s/destrucción</w:t>
        <w:br/>
        <w:t>instrumento public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    el    21/7/89    solicit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plazos para dictar sentencia en las causas</w:t>
        <w:br/>
        <w:t>"CEBALLOS, Ricardo Ramón y otros c/Agua y Energía Eléctrica</w:t>
        <w:br/>
        <w:t>Sociedad del Estado del Estado s/laboral" y "VIALIDAD NACIO-</w:t>
        <w:br/>
        <w:t>NAL c/Pastoriza, Saturnino s/expropiación", sin que hasta la</w:t>
        <w:br/>
        <w:t>fecha haya remitido el informe complementario que se le requi-</w:t>
        <w:br/>
        <w:t>rió por proveído del 11 de agosto (ver fs.    8 del exp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65/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el señor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erir de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modoro Rivadavia que informe a este Tribunal</w:t>
        <w:br/>
        <w:t>sobro los motivos que ocasionaron los respectivos retrasos, y</w:t>
        <w:br/>
        <w:t>si en las causas en las cuales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rórroga para dictar</w:t>
        <w:br/>
        <w:t>sentencia, ya recayó pronunci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 Resérve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los exptes.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