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 de en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movilidad por el automotor que se utilice (Decreto Nº</w:t>
        <w:br/>
        <w:t>1.343/74, Anexo I, Artículo 5o, Apartado I, Inciso f),</w:t>
        <w:br/>
        <w:t>formulado precedentemente por el señor Juez de la Cámara</w:t>
        <w:br/>
        <w:t>Federal de Apelaciones de La Plata, Dr. Leopoldo Héctor</w:t>
        <w:br/>
        <w:t>Schiffrin a su favor y del señor Juez de la citada Cáma-</w:t>
        <w:br/>
        <w:t>ra, Dr. Julio Víctor Peboredo, de los señores Secreta-</w:t>
        <w:br/>
        <w:t>rios doctores Rodolfo Marcelo Molina, Carlos Luis Sán-</w:t>
        <w:br/>
        <w:t>chez Viamonte, Mariela Judit Tenenbaum, Concepción di</w:t>
        <w:br/>
        <w:t>Piazza, del Relator (interino)    Sr. Hernán Israel</w:t>
        <w:br/>
        <w:t>Schiapiro y del Auxiliar de Servicio (chofer) José Vicen-</w:t>
        <w:br/>
        <w:t>te Moschella, con motivo de la visita de inspección a</w:t>
        <w:br/>
        <w:t>los Juzgados Federales de Lomas de Zamora (Pcia. de Bs.</w:t>
        <w:br/>
        <w:t>As.)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