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2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08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, a partir del 5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3 (tres) meses, las horas extras que realizarán los agentes del Departamento de Compras de la citada Dirección, según el detalle obrante a fs. 75, cuya copia se adjunta y forma parte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!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