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50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designar a un</w:t>
        <w:br/>
        <w:t>agente en calidad 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  <w:br/>
        <w:t>y hasta el 16 de noviembre de 1990 con una categoría presu-</w:t>
        <w:br/>
        <w:t>puestaria equivalente al cargo de auxiliar principal de 7a.</w:t>
        <w:br/>
        <w:t>-personal de servicio- en reemplazo del señor Raúl Hugo</w:t>
        <w:br/>
        <w:t>Giusti que se encuentra con licencia por enfermedad (art.23</w:t>
        <w:br/>
        <w:t>R.L.J.N.), para desempeñarse en la Juzgado Nacional de Prime-</w:t>
        <w:br/>
        <w:t>ra Instancia en lo Civil Nº 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