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/89 -SUPERINTENDENCIA-</w:t>
        <w:br/>
        <w:t>-cde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1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de re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oraa extras realizadas por agentes del Juzgado Federal de</w:t>
        <w:br/>
        <w:t>Primera Instancia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, durante el período com-</w:t>
        <w:br/>
        <w:t>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2 de febrero de 1989 y 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  <w:r>
        <w:rPr>
          <w:rFonts w:ascii="Courier New" w:hAnsi="Courier New"/>
          <w:color w:val="auto"/>
          <w:sz w:val="20"/>
          <w:lang w:val="es-ES_tradnl"/>
        </w:rPr>
        <w:t>Que si bien a fs.4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presta su conformidad, define como de</w:t>
        <w:br/>
        <w:t>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previsible lo peticionado, haciéndole saber al señor</w:t>
        <w:br/>
        <w:t>juez oficiante, que deberá solicitar con anterioridad dichos</w:t>
        <w:br/>
        <w:t>servicios extraordi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l punto 4o de la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8 "no procede el pago de horas extraordinarias que</w:t>
        <w:br/>
        <w:t>no estén previamente autorizadas y con la debida fundamentación</w:t>
        <w:br/>
        <w:t>de su necesidad".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el reconoc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ras extras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 Juzgado</w:t>
        <w:br/>
        <w:t>Federal de Primera Instancia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