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847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    10        de        la        ley        24.121        crea  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para actuar ante los Tribunales</w:t>
        <w:br/>
        <w:t>Orales en lo Crimi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  su    parte,      el    articulo      4o      de      la      ley    24. 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ante los Tribunales</w:t>
        <w:br/>
        <w:t>Federales de la Capital Federal y el artículo 15 de la ley citada crea dos</w:t>
        <w:br/>
        <w:t>cargos de secretarios para la mencionada defens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esta      Corte,      en      virtud      de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 superintendencia que le son propias, dictar las normas comple-</w:t>
        <w:br/>
        <w:t>mentarias que posibiliten el funcionamiento de la justicia pe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      provisoriamente      a      la     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Pob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apaces y Ausentes ante los Tribunales Orates en lo Criminal Federal de la</w:t>
        <w:br/>
        <w:t>Capital Federal, uno de los cargos de Secretario de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eados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