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436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20/88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abril    8     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900.398/87 por el</w:t>
        <w:br/>
        <w:t>cual se tramita la Licitación Pública n° 92/88 a los efectos</w:t>
        <w:br/>
        <w:t>de lograr la provisión de diversos artículos de limpieza con</w:t>
        <w:br/>
        <w:t>destino a la Cámara Nacional de Apelaciones del Trabajo, De-</w:t>
        <w:br/>
        <w:t>partamento de Producción y Mantenimiento y Cuerpo Médico Fo-</w:t>
        <w:br/>
        <w:t>rense; y</w:t>
        <w:br/>
        <w:t xml:space="preserve">Considerando: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probada por esta Cor</w:t>
        <w:br/>
        <w:t>te Suprema mediante Resolución n° 318 de fecha 16 de marzo /</w:t>
        <w:br/>
        <w:t>ppdo. (confr. fs. 16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irma "LABORATORIOS ROFINER de Alfredo //</w:t>
        <w:br/>
        <w:t>Daher" no contest</w:t>
      </w:r>
      <w:r>
        <w:rPr>
          <w:rFonts w:eastAsia="Arial" w:ascii="Arial" w:hAnsi="Arial"/>
          <w:color w:val="auto"/>
          <w:sz w:val="20"/>
          <w:lang w:val="es-ES_tradnl"/>
        </w:rPr>
        <w:t>ó a la solicitud de mantenimiento de oferta</w:t>
        <w:br/>
        <w:t>para los renglones nos. 13, 14, 15 y 2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/</w:t>
        <w:br/>
        <w:t>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.- </w:t>
      </w:r>
      <w:r>
        <w:rPr>
          <w:rFonts w:ascii="Arial" w:hAnsi="Arial"/>
          <w:color w:val="auto"/>
          <w:sz w:val="20"/>
          <w:lang w:val="es-ES_tradnl"/>
        </w:rPr>
        <w:t>Modificar la Resoluci</w:t>
      </w:r>
      <w:r>
        <w:rPr>
          <w:rFonts w:eastAsia="Arial" w:ascii="Arial" w:hAnsi="Arial"/>
          <w:color w:val="auto"/>
          <w:sz w:val="20"/>
          <w:lang w:val="es-ES_tradnl"/>
        </w:rPr>
        <w:t>ón n° 318 de fecha 16</w:t>
        <w:br/>
        <w:t>de marzo ultimo -obrante a fs. 168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    el importe correspondiente al art. 1</w:t>
      </w:r>
      <w:r>
        <w:rPr>
          <w:rFonts w:ascii="Arial" w:hAnsi="Arial"/>
          <w:color w:val="auto"/>
          <w:sz w:val="20"/>
          <w:lang w:val="en-US"/>
        </w:rPr>
        <w:t xml:space="preserve">o </w:t>
      </w:r>
      <w:r>
        <w:rPr>
          <w:rFonts w:ascii="Arial" w:hAnsi="Arial"/>
          <w:color w:val="auto"/>
          <w:sz w:val="20"/>
          <w:lang w:val="es-ES_tradnl"/>
        </w:rPr>
        <w:t>de dicha Resolu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deberá ser de AUSTRALES DIECIOCHO MIL SETENTA ($A /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8.070.-)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    dejar sin efecto la adjudicaci</w:t>
      </w:r>
      <w:r>
        <w:rPr>
          <w:rFonts w:eastAsia="Arial" w:ascii="Arial" w:hAnsi="Arial"/>
          <w:color w:val="auto"/>
          <w:sz w:val="20"/>
          <w:lang w:val="es-ES_tradnl"/>
        </w:rPr>
        <w:t>ón dispuesta en el inc.</w:t>
        <w:br/>
        <w:t>b) del citado art.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a favor de la firma "LABORATORIOS ROF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ER de Alfredo Dahe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.- 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- División</w:t>
        <w:br/>
        <w:t>Contabilidad, procédase a la modificación contable pertinen-</w:t>
        <w:br/>
        <w:t>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.- Declarar desiertos los renglones nos, 13,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4, 15 y 21 y proceder a un nuevo llamado</w:t>
      </w:r>
      <w:r>
        <w:rPr>
          <w:rFonts w:eastAsia="Arial" w:ascii="Arial" w:hAnsi="Arial"/>
          <w:color w:val="auto"/>
          <w:sz w:val="20"/>
          <w:lang w:val="es-ES_tradnl"/>
        </w:rPr>
        <w:t>»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èlvase al Departamento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Compras, a sus efectos.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