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-11.28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  2172/99                                                 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3 de diciembre de 1999.-</w:t>
        <w:br/>
      </w:r>
      <w:r>
        <w:rPr>
          <w:rFonts w:ascii="Arial" w:hAnsi="Arial"/>
          <w:sz w:val="20"/>
          <w:lang w:val="es-ES_tradnl"/>
        </w:rPr>
        <w:t>Vista la resolución del Tribu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67/97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ñor Presidente de Cámara Nacional de Apelaciones en lo</w:t>
        <w:br/>
        <w:t>Contencioso Administrativo Federal pone de manifiesto que resultaría de inestimable</w:t>
        <w:br/>
        <w:t>valor para la biblioteca de la referida cámara contar con e! material bibliográfico donado</w:t>
        <w:br/>
        <w:t>por el doctor Miguel S. Marienhoff a la Biblioteca Central Dr. Roberto Repetto, aceptado</w:t>
        <w:br/>
        <w:t>oportunamente por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ñor Secretario de Investigación de Derecho Comparado</w:t>
        <w:br/>
        <w:t>del Tribunal aconseja prestar conformidad al pedido, sugiriendo que, para el caso de</w:t>
        <w:br/>
        <w:t>contemplarse la transferencia de las obras jurídicas de esta colección, se excluyan</w:t>
        <w:br/>
        <w:t>aquellos volúmenes con los que no cuenta la Biblioteca Cent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ojas 77/80 obra el listado del material bibliográfico donado,</w:t>
        <w:br/>
        <w:t>en condiciones de ser transferido al fuero que asi lo solici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ner la transferencia a la Cámara Nacional de Apelaciones en</w:t>
        <w:br/>
        <w:t>!o Contencioso Administrativo Federal para su custodia y uso, los textos donados por el</w:t>
        <w:br/>
        <w:t>Dr. Miguel S. Marienhoff aceptados mediante resolución n° 1667/97 cuyo detalle se indica</w:t>
        <w:br/>
        <w:t>a fs. 77/80 de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formidad con lo solicitado en la providencia de fs. 9, se deja constancia que realizada</w:t>
        <w:br/>
        <w:t>una primera confrontación entre los libros que integran la biblioteca donada por el Dr. Miguel</w:t>
        <w:br/>
        <w:t>Marienhoff, y la base de datos de la Biblioteca Central del Tribunal, obran en el patrimonio</w:t>
        <w:br/>
        <w:t>bibliográfico de ésta las obras identificadas en el inventario agregado a fojas anteriores con los</w:t>
        <w:br/>
        <w:t>siguientes topográfic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 2, 3,4, 5, 6, 7, 8, 9, 10, 11, 13, 14, 15,16, 17, 18,19, 20, 21,22, 23,24, 25, 26,27,28, 29,</w:t>
        <w:br/>
        <w:t>30, 31, 32, 33, 34, 35, 36, 37,40,41, 42,43,44,45, 46,47, 53, 55, 56, 57, 58, 59, 61, 62, 68,</w:t>
        <w:br/>
        <w:t>69, 72, 73, 74,75,76,77, 78, 79, 80, 81, 82, 83, 84, 85, 86, 87, 88, 89, 90, 91,92, 96, 97,98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9, 100, 108, 109, 110, 111, 112, 113,118, 124, 127, 128, 129, 130, 131,143,144,145,146,</w:t>
        <w:br/>
        <w:t>147,148, 150,152,155, 162,164, 165,167,168,184,191,192,194, 195,215,216,220,222,</w:t>
        <w:br/>
        <w:t>225,226,231,232,233,234,236,238,243,273,302, 303,311,312,315,316,317,322,330,</w:t>
        <w:br/>
        <w:t>344,348,351,353,354,355,393,394,395,397,406,407,413,421,422,424,426,427,429,</w:t>
        <w:br/>
        <w:t>430,431,432,433,442,448,449,456,465,468,469,470,472,473,475,478,479,480,481,</w:t>
        <w:br/>
        <w:t>482,488,489,490,491,492,493,494,495,496,497,498,499,500,501,502,503,504,505,</w:t>
        <w:br/>
        <w:t>506, 507, 508, 509, 510,511, 512,513,521,522,523, 527, 550,551,552,553,554,555,563,</w:t>
        <w:br/>
        <w:t>568, 569, 570, 577,578,579,580, 581,583,585,586, 589,591,592,596,597,599,600,601,</w:t>
        <w:br/>
        <w:t>602,604,609,610,611,613,614,618, 621,622,624,625,628,629,631,633,634,635,637,</w:t>
        <w:br/>
        <w:t>639,641,642,645,646,650,651,652,656,657,660,672, 679,685,688,689,692,697,698,</w:t>
        <w:br/>
        <w:t>701, 703,704,705, 711,715,717,718,719,720,721,723, 724,725,726,727,728,729,730,</w:t>
        <w:br/>
        <w:t>731, 732, 733, 734,737, 739, 740,741,743,744,745, 747, 748,749,750,751,752,753,754,</w:t>
        <w:br/>
        <w:t>756,757,759,760,761, 762,764,765, 766,767,768, 769, 770,772,774,775,777,778,779,</w:t>
        <w:br/>
        <w:t>780,781,783,788, 789,790, 791,792,795,796, 797,798,800,803,804, 806,808,810,813,</w:t>
        <w:br/>
        <w:t>814, 815, 816, 817,826,827, 829,830, 831,833, 834, 836,837,838, 839, 840,842,843,844,</w:t>
        <w:br/>
        <w:t>845, 850, 852,853,858,859, 860,862, 863,865, 867, 868,869,870, 871, 873,875,878, 879,</w:t>
        <w:br/>
        <w:t>880,881,882,883,884,886,888,891,892,893, 894, 896,898,901,903,907,908,910,911,</w:t>
        <w:br/>
        <w:t>912,913,914,915,916,919,920,921,922,923,924, 925,926,927,928,929,930,931,932,</w:t>
        <w:br/>
        <w:t>933,934,938,939,941,942,943,944,945,946, 947,949,952,953,954,955,956,957,960,</w:t>
        <w:br/>
        <w:t>961,962,964,965,966,967,969,970,971,972, 974,976,978,979,980,981,984,987,989,</w:t>
        <w:br/>
        <w:t>992, 993, 994, 1001, 1002, 1005, 1006, 100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, 2, 5, 6, 7, 8, 9, 10, 12, 13, 14, 15, 16, 17, 18, 19, 22, 25, 26, 27, 28, 29, 35,36,41, 43, 47,</w:t>
        <w:br/>
        <w:t>4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,2,3,4,5,6,7,9,10,11,12,13,14,15,16,18,19,20,21,22,23,24,25,26,27;28,29,3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1, 32, 33, 34, 35, 38, 39, 41, 43,45,47, 50, 51, 53, 55, 56, 57, 58, 59, 60, 61, 62,63, 64, 65,</w:t>
        <w:br/>
        <w:t>66, 67, 68, 69, 70, 71, 72, 73, 74, 75, 76,77, 78, 79, 80, 82, 83, 84, 85, 89, 90, 94,95, 96, 99,</w:t>
        <w:br/>
        <w:t>100, 101,105, 106, 107,108, 109,110,111,112,115,116, 117,118,119,120,121,122,123,</w:t>
        <w:br/>
        <w:t>124,125,129, 130,131, 132,134,135,138, 140,141, 142,143,144,145,146,147,148,151,</w:t>
        <w:br/>
        <w:t>153, 155,156,158, 159, 161,166,167,168, 169, 170,172, 177,178,179,180,181,182, 183,</w:t>
        <w:br/>
        <w:t>184, 185, 186, 187, 188, 190,192, 194, 195,201,202,203,204,205,206,207,208,209,210,</w:t>
        <w:br/>
        <w:t>211,212,213,214,215,216,217,218,219,220,221,222,223,224,225,226,227,228,229,</w:t>
        <w:br/>
        <w:t>230,231,232,233,234,235,236,237,238,239,240,241,242,289,290,291,292,294,297,</w:t>
        <w:br/>
        <w:t>298,299,300,301,302,303,304,311,312,313,314,323,324,325,326,327,328,329,330,</w:t>
        <w:br/>
        <w:t>337,392,393,394,395,397,401,403,406,409,410,411,412,414,415,417,418,419,420,</w:t>
        <w:br/>
        <w:t>423,427,429,431,433,436,437,438,439,451,452,453,454,455,456,457,458,459,460,</w:t>
        <w:br/>
        <w:t>461,462,463,464,465,466,467,468,469,478,480,484,485,486/487,488,489,490,491,</w:t>
        <w:br/>
        <w:t>492,493,494,495,496,497,498,499,500,501,502,503,504, 505,506,507,508,509,510,</w:t>
        <w:br/>
        <w:t>511,512,513,514,515,516,517,5)9,520,524,525,526,527,528,529,530,531,532,533,</w:t>
        <w:br/>
        <w:t>534,535,536, 537,538,539, 540,541, 542,543,544, 545,546,547, 548,549,550,551,552,</w:t>
        <w:br/>
        <w:t>553, 554, 555, 556, 557, 558, 559, 560, 561, 562, 563, 564, 565, 566, 56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, 2, 3, 4, 5, ó, 7, 8, 9, 10,11,12, 13,24,25, 26,27,28,29, 20,31,32, 34,35, 36, 37, 38 ,39,</w:t>
        <w:br/>
        <w:t>40,41,42, 43, 44,45,46,47,48, 49, 50, 51, 52, 53, 54, 55, 56, 57, 58, 59,60, 61, 62,63, 64,</w:t>
        <w:br/>
        <w:t>65, 66, 67, 68, 69, 70, 71, 72, 73, 74, 75, 76, 77, 78, 79, 80, 81, 82, 83, 84, 85, 86, 87, 88, 89,</w:t>
        <w:br/>
        <w:t>90, 91,92,93,94, 95,97,99,101,102, 104,105,106,107,108,111,112,113,114,116,117,</w:t>
        <w:br/>
        <w:t>118,119,122,123, 124,125,126,127,128,129,130,131,132,133,134,135,136,137,138,</w:t>
        <w:br/>
        <w:t>139, 140, 141,142,143,144,145,146,147, 148,149, 150,151,152, 153,154,155,156,157,</w:t>
        <w:br/>
        <w:t>158, 159, 160, 162, 163, 165, 166, 16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, 15,16, 17,18, 19,20, 21, 22, 23, 24, 25,26, 27,28, 29, 30, 31, 32, 33,34,35, 36, 37,38,</w:t>
        <w:br/>
        <w:t>41, 43, 45, 46, 48, 49, 51, 53, 54, 55, 56, 58, 61, 62, 63,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 2, 3, 15, 16, 17, 18, 19, 23, 24, 25, 28, 29, 31, 32, 33, 34, 35, 36, 37, 38, 39,40, 41, 43, 44,</w:t>
        <w:br/>
        <w:t>45, 46, 48,49, 50, 53, 52, 53, 54, 55, 56, 57, 58, 59, 60, 61,62, 63, 64, 65,66, 67,68, 69, 70,</w:t>
        <w:br/>
        <w:t>71, 72,73, 74, 75,76,77,78, 87,92,93,104,105,107, 110,11 lt 112,113,114,115,117,119,</w:t>
        <w:br/>
        <w:t>122, 123, 124, 125, 127, 128,129, 130,131,132,137, 138,139, 144,146,147,148,149,152,</w:t>
        <w:br/>
        <w:t>153,154,155,156,157,158,160,161,164, 165,166,168,169,171, 173,174,175,176,179,</w:t>
        <w:br/>
        <w:t>180,182,183,185,186,187,189,190,191,193,200,204,205,207,208,209,212,218,219,</w:t>
        <w:br/>
        <w:t>221, 222, 223, 225, 226, 227, 228, 229, 30, 231, 232, 240, 2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, 11, 12,17,18, 19,20,23,27,28,29,30,31,34,35,36,37,39,40,4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2,3,4,5,6,7,10,11, 13, 14,15, 16,17,18,39,20,21,22,24,2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:</w:t>
        <w:br/>
      </w:r>
      <w:r>
        <w:rPr>
          <w:sz w:val="20"/>
          <w:lang w:val="es-ES_tradnl"/>
        </w:rPr>
        <w:t>3,4,6,7,10,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 2, 3, 4, 5, 6, 7, 8, 9, 10, 11, 12,13, 34, 15, 16, 17,18, 19, 20, 21,22, 23, 24, 25,.26,27,28,</w:t>
        <w:br/>
        <w:t>29, 30, 31, 32, 33, 34, 35, 36, 37, 38, 39, 40,41,42, 43,44, 45,46,47, 48, 49, 55,56, 57, 58,</w:t>
        <w:br/>
        <w:t>59, 60, 61, 62, 63, 64, 65, 67, 68, 69, 70, 72, 73, 74,77, 78, 79, 80, 81, 82, 83, 86, 87, 88, 89,</w:t>
        <w:br/>
        <w:t>90,91,92,93,94,95,96,97,98,99,101, 102,103,104, 105,106,108, 109, 110,111, 112,</w:t>
        <w:br/>
        <w:t>113,114, Í15,117, 118, 119,120,121,122,123, 124, 125,126,127,128,129,130,131,132,</w:t>
        <w:br/>
        <w:t>133,134,13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:</w:t>
        <w:br/>
        <w:t>1,2,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:</w:t>
        <w:br/>
        <w:t>1,2,3,4,5,6,7,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:</w:t>
        <w:br/>
        <w:t>1,2,3,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:</w:t>
        <w:br/>
        <w:t>1,2,3,5,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, 4, 5,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:</w:t>
        <w:br/>
        <w:t>1,2,4,6,7,13, 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,5,7,9, 10,11,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, 8, 13,15, 27, 30, 32, 33, 40,41, 42, 43, 44, 45,46,47, 48,49, 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2,3,5,7,8,9,11, 12,13,14,15,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2,3,4,5,6,7,8.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8</Words>
  <Characters>7453</Characters>
  <CharactersWithSpaces>63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Proyectos Especiales</dc:creator>
  <dc:description/>
  <dc:language>en-US</dc:language>
  <cp:lastModifiedBy/>
  <dcterms:modified xsi:type="dcterms:W3CDTF">2007-03-22T11:13:00Z</dcterms:modified>
  <cp:revision>3</cp:revision>
  <dc:subject/>
  <dc:title>RESOLUCION                                                      EXPEDIENTE Nº 10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