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0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 suscribir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 noviembre del</w:t>
        <w:br/>
        <w:t>corriente año, a favor del señor Pedro Hugo CORDERO con una categoría presupuestaria</w:t>
        <w:br/>
        <w:t>equivalente al cargo de oficial de servicio -chofer- para desempeñarse en la Corte</w:t>
        <w:br/>
        <w:t>Suprema de Justicia de !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