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343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 la Morgue Judicial, Dr. Heraldo Donnewald, relacionada con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y otros elementos con destino a la normal prestación del</w:t>
        <w:br/>
        <w:t>serv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89 obra el detalle de las necesidades y los</w:t>
        <w:br/>
        <w:t>presupuestos cotizando las 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Morgue Judicial una partida especial, por el importe</w:t>
        <w:br/>
        <w:t>de PESOS CIENTO TREINTA Y TRES MIL OCHOCIENTOS</w:t>
        <w:br/>
        <w:t>CINCUENTA Y NUEVE CON CATORCE CENTAVOS ($ 133.859,14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amiento para la Morgue Judicial,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a las cuentas:</w:t>
        <w:br/>
        <w:t>$ 113.438,00                  "Eq.Sanitario y de Laboratorio" (05-05-00-00-01-0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3-3-00000-1-1.3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  <w:br/>
        <w:t>$ 18.399,14                    "Otros N.E.P." (05-05-00-00-01-0002-2-9-9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no 1997.</w:t>
        <w:br/>
        <w:t>$ 2.022,00                        "Activos Intangibles" (05-01-00-00-02-0002-4-8-1-00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.3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