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153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</w:t>
        <w:br/>
        <w:t>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3/99 refere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encia sin goce de sueldo concedida oportunamente a la escribiente auxiliar del Juzgado</w:t>
        <w:br/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, señora Marcela Fabiana Seoane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febrero del 2001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