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77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.9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1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, en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61/95, dispuso el mecanismo que en todos los casos pro-</w:t>
        <w:br/>
        <w:t>cede respecto al pago de pasajes y vi</w:t>
      </w:r>
      <w:r>
        <w:rPr>
          <w:rFonts w:eastAsia="Arial" w:ascii="Arial" w:hAnsi="Arial"/>
          <w:color w:val="auto"/>
          <w:sz w:val="20"/>
          <w:lang w:val="es-ES_tradnl"/>
        </w:rPr>
        <w:t>áticos de magistra-</w:t>
        <w:br/>
        <w:t>dos, funcionarios, testigos y peritos, con anterioridad</w:t>
        <w:br/>
        <w:t>a la misma se libraron formularios de pasajes que fueron</w:t>
        <w:br/>
        <w:t>utilizados por divers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que en lo sucesiv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isi</w:t>
      </w:r>
      <w:r>
        <w:rPr>
          <w:rFonts w:eastAsia="Arial" w:ascii="Arial" w:hAnsi="Arial"/>
          <w:color w:val="auto"/>
          <w:sz w:val="20"/>
          <w:lang w:val="es-ES_tradnl"/>
        </w:rPr>
        <w:t>ón de orden de pasajes se proceda conforme a las</w:t>
        <w:br/>
        <w:t>disposiciones vigentes      Resolución n° 1.8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    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