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15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08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-haberes- bonificación adicional por título -</w:t>
        <w:br/>
        <w:t>Abate Miguel Angel 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secretario administrativo Miguel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ate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centro de cómputos de la Cámara Federal de</w:t>
        <w:br/>
        <w:t>Apelaciones de San Martín, solicitó que se le abonara la compensación funcional</w:t>
        <w:br/>
        <w:t>por el título de licenciado en investigación operativa que posee, carrera</w:t>
        <w:br/>
        <w:t>universitaria con una duración de cinco años, con especialidad en temas de</w:t>
        <w:br/>
        <w:t>computación, estadística y matemática aplicada y cuyo título intermedio es el de</w:t>
        <w:br/>
        <w:t>analista de sistemas -fs. 14/16 y 19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idente de la referi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manifestó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ticionant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funciones en forma permanente en el centro de</w:t>
        <w:br/>
        <w:t>cómputos de ese tribunal y su título es de aplicación a las tareas que realiza -fs.</w:t>
        <w:br/>
        <w:t>20/2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 se encuentran cumplidos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isitos establecidos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/85 y -corresponde acceder a lo</w:t>
        <w:br/>
        <w:t>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que esta Corte estima procedente el pago de la 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funcional al prosecretario administrativo Miguel Angel Aba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