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Producción, Mantenimiento y Suministros y teniendo</w:t>
        <w:br/>
        <w:t>en cuenta las razones expresadas, en ejercicio de las faculta-</w:t>
        <w:br/>
        <w:t>des establecidas en los arts.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/</w:t>
        <w:br/>
        <w:t>le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9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un (1) cargo de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ercer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con su titu- /</w:t>
        <w:br/>
        <w:t>lar señora Ana Beatriz Castelli de Martinez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ubsecreta-</w:t>
        <w:br/>
        <w:t>ría de Administración al Departamento de Producción, Manteni-/</w:t>
        <w:br/>
        <w:t>miento y Suministros dependiente de la Secretaría de Superi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enc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efectuar las modificaciones pertinentes en las respectivas do-</w:t>
        <w:br/>
        <w:t>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