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9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62/89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cionadas con el pedido formulado por la Junta Central</w:t>
        <w:br/>
        <w:t>de los Consejos Profesionales de Agrimensura, Agronom</w:t>
      </w:r>
      <w:r>
        <w:rPr>
          <w:rFonts w:eastAsia="Arial" w:ascii="Arial" w:hAnsi="Arial"/>
          <w:color w:val="auto"/>
          <w:sz w:val="20"/>
          <w:lang w:val="es-ES_tradnl"/>
        </w:rPr>
        <w:t>ía,</w:t>
        <w:br/>
        <w:t>Arquitectura e Ingeniería, de instalación de una cartele-</w:t>
        <w:br/>
        <w:t>ra para difusión de sus actividades y teniendo en cuenta</w:t>
        <w:br/>
        <w:t>lo informado precedentemente por la Intendencia del Pala-</w:t>
        <w:br/>
        <w:t>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signar a la Junta Cent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Consejos Profesionales de Agrimensura, Agronom</w:t>
      </w:r>
      <w:r>
        <w:rPr>
          <w:rFonts w:eastAsia="Arial" w:ascii="Arial" w:hAnsi="Arial"/>
          <w:color w:val="auto"/>
          <w:sz w:val="20"/>
          <w:lang w:val="es-ES_tradnl"/>
        </w:rPr>
        <w:t>ía,</w:t>
        <w:br/>
        <w:t>Arquitectura e Ingeniería, una de las carteleras desocu-</w:t>
        <w:br/>
        <w:t>padas que se encuentran en el hall central ubicado en la</w:t>
        <w:br/>
        <w:t>planta baja del Palacio de Justi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a dicha</w:t>
        <w:br/>
        <w:t>institución, a la Intendencia del Palacio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