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35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7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contratar el servicio mensual de</w:t>
        <w:br/>
        <w:t>atención mecánica y mantenimiento de cuatro máquinas</w:t>
        <w:br/>
        <w:t>eléctricas de contabilidad afectadas al uso del Departa-</w:t>
        <w:br/>
        <w:t>mento de Contaduría de la Subsecretaría de Administra-</w:t>
        <w:br/>
        <w:t xml:space="preserve">ción durante el perí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</w:t>
        <w:br/>
        <w:t>próximo y el 31 de diciembre de 1988; y teniendo en cuen-</w:t>
        <w:br/>
        <w:t xml:space="preserve">ta lo previsto por el 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-</w:t>
        <w:br/>
        <w:t>bilidad y sus decretos reglamentarios y lo dispuesto por</w:t>
        <w:br/>
        <w:t>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 SETE-</w:t>
        <w:br/>
        <w:t>CIENTOS ($A 3.700.-), a la Cuenta "Honorarios y retribu-</w:t>
        <w:br/>
        <w:t>ciones a terceros" (1-05-002-1-12-1220-230) del Presu-</w:t>
        <w:br/>
        <w:t>puesto General de Gastos para el Ejercicio Financiero</w:t>
        <w:br/>
        <w:t>del an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