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doc-</w:t>
        <w:br/>
        <w:t>tor Bernardo Licht que fue promovido, al doctor GUILLERMO</w:t>
        <w:br/>
        <w:t>OSCAR LOZAN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95.742 - clase 195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