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7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gosto de 1978.-</w:t>
        <w:br/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.432, 23 de la ley 17.928 y 3o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rear en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de la</w:t>
        <w:br/>
        <w:t>Corte Suprema de Justicia de la Nación un caigo de Subsecretario Legal,</w:t>
        <w:br/>
        <w:t>con jerarquía presupuestaria equivalente a la de Secretario de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 a liquidar -hasta tanto se efectúe la re-</w:t>
        <w:br/>
        <w:t>estructuración presupuestaria pertinente- el gasto resultante de lo pre-</w:t>
        <w:br/>
        <w:t>cedentemente dispuesto, con cargo a la Partida Principal 1199 "Crédito</w:t>
        <w:br/>
        <w:t>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