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7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-</w:t>
        <w:br/>
        <w:t>bajo de la Capital -Sala I- solicita el reintegro de la</w:t>
        <w:br/>
        <w:t>suma de $ 1.523.- por la provisión y colocación de una</w:t>
        <w:br/>
        <w:t>alfombra, con remoción del material existente y dos ter-</w:t>
        <w:br/>
        <w:t>minales de bronce; y teniendo en cuenta lo manifestado a</w:t>
        <w:br/>
        <w:t>fs. 11 por el Departamento de Compras, las aclaraciones</w:t>
        <w:br/>
        <w:t>producidas por la citada Cámara (fs. 21/22), el informe</w:t>
        <w:br/>
        <w:t>de la Subsecretaría de Administración (fs. 28) y la opi-</w:t>
        <w:br/>
        <w:t>nión del Area de Intervención Previa (fs. 2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de que da cuen-</w:t>
        <w:br/>
        <w:t>ta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000-00005738 de fs. 2 y, en consecuen-</w:t>
        <w:br/>
        <w:t>cia, abonar a la Cámara Nacional de Apelaciones del Tra-</w:t>
        <w:br/>
        <w:t>bajo -Sala I- la suma de PESOS UN MIL QUINIENTOS</w:t>
        <w:br/>
        <w:t>VEINTITRES ($ 1.523.-), en concepto de "reintegro" por</w:t>
        <w:br/>
        <w:t>loe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nfecciones Textiles" (05-17-00-00-01-0097-2-2-</w:t>
        <w:br/>
        <w:t>3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