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1776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16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4 de noviembre</w:t>
      </w:r>
      <w:r>
        <w:rPr>
          <w:rFonts w:ascii="Arial" w:hAnsi="Arial"/>
          <w:color w:val="auto"/>
          <w:sz w:val="20"/>
          <w:lang w:val="es-ES"/>
        </w:rPr>
        <w:t xml:space="preserve"> de </w:t>
      </w:r>
      <w:r>
        <w:rPr>
          <w:rFonts w:ascii="Arial" w:hAnsi="Arial"/>
          <w:color w:val="auto"/>
          <w:sz w:val="20"/>
          <w:lang w:val="es-ES_tradnl"/>
        </w:rPr>
        <w:t>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      lo      solicitado      y      en      ejercicio      de     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acultades establecidas en los arts. 17 de la ley 16.432, 23 de la ley 17.928 y 3o de la ley 19.362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Efectuar -a partir del 1o de diciembre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rriente a</w:t>
      </w:r>
      <w:r>
        <w:rPr>
          <w:rFonts w:eastAsia="Arial" w:ascii="Arial" w:hAnsi="Arial"/>
          <w:color w:val="auto"/>
          <w:sz w:val="20"/>
          <w:lang w:val="es-ES_tradnl"/>
        </w:rPr>
        <w:t>ño- las siguientes creaciones de cargos en la dotación Magistrados y Funcionarios de Cámara Federal de Apelaciones de Córdob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+ 4 secretario de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General de Admi</w:t>
        <w:softHyphen/>
        <w:t>nistración Financiera a liquidar el gasto resultante de lo precedentemente dispuesto mediante la compensación de partidas de personal temporario a personal perman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      Autorizar      al      mencionado      tribunal     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signar en los cargos creados en el punto 1</w:t>
      </w:r>
      <w:r>
        <w:rPr>
          <w:rFonts w:eastAsia="Arial" w:ascii="Arial" w:hAnsi="Arial"/>
          <w:color w:val="auto"/>
          <w:sz w:val="20"/>
          <w:lang w:val="es-ES_tradnl"/>
        </w:rPr>
        <w:t>° de la presente resolución a los secretario de juzgado contratados cuya prórroga fuera autorizada por Resolución N° 360/02 hasta el 30 de noviembre del corriente año según el siguiente detall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VALOS, Eduardo Daniel BARROS, Eduardo Miguel BUSTOS FIERRO, Pablo VILLANUEVA VALDES, Miguel Horacio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