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178/96-ADM.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as diversas actividad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sarrollan, en la sala de periodistas de est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esulta necesario el con-</w:t>
        <w:br/>
        <w:t>trol patrimonial de los elementos asignados a esta sa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irector de Prensa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icardo Oscar Arcucci,</w:t>
        <w:br/>
        <w:t>asuma estas facult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