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° 5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A</w:t>
      </w:r>
      <w:r>
        <w:rPr>
          <w:sz w:val="20"/>
        </w:rPr>
        <w:t xml:space="preserve"> 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Agosto del</w:t>
      </w:r>
      <w:r>
        <w:rPr>
          <w:sz w:val="20"/>
        </w:rPr>
        <w:t xml:space="preserve"> año</w:t>
        <w:br/>
      </w:r>
      <w:r>
        <w:rPr>
          <w:sz w:val="20"/>
          <w:lang w:val="es-ES_tradnl"/>
        </w:rPr>
        <w:t>mil novecientos noventa y cuatro los señores Ministros que</w:t>
        <w:br/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resoluciones nros. 29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4/93, recaídas en los expedientes nros. 2075/92 -Superinten-</w:t>
        <w:br/>
        <w:t>dencia- y 2125/92 -Superintendencia- y en virtud de lo dis-</w:t>
        <w:br/>
        <w:t>puesto por las Leyes 24.091 y 24.121, se crearon seis (6)</w:t>
        <w:br/>
        <w:t>cargos de "perito contador" para actuar ante el fuero en lo</w:t>
        <w:br/>
        <w:t>Penal Económico con cargo equivalente a Secretario de Juzga-</w:t>
        <w:br/>
        <w:t>do, y quince (15) peritos contables con la misma categoría,</w:t>
        <w:br/>
        <w:t>para la jurisdicción Criminal y Correccion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ediante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5/93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-en una primera etapa- incorporó a la Dirección</w:t>
        <w:br/>
        <w:t>General Pericial -Cuerpo de Peritos Contadores- los cargos</w:t>
        <w:br/>
        <w:t>con funciones técnicas dependientes de las Cámaras Nacionales</w:t>
        <w:br/>
        <w:t>de Apelaciones en lo Criminal y Correccional Federal y Penal</w:t>
        <w:br/>
        <w:t>Económico, sin referirse al destino de los creados por las</w:t>
        <w:br/>
        <w:t>resoluciones preced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 sentido, y por los motivos</w:t>
        <w:br/>
        <w:t>expuestos en la acordada N</w:t>
      </w:r>
      <w:r>
        <w:rPr>
          <w:sz w:val="20"/>
        </w:rPr>
        <w:t>º</w:t>
      </w:r>
      <w:r>
        <w:rPr>
          <w:sz w:val="20"/>
          <w:lang w:val="es-ES_tradnl"/>
        </w:rPr>
        <w:t>65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Transferir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Penal Económico los seis cargos de peri-</w:t>
        <w:br/>
        <w:t>tos contadores -cargo equivalente a Secretario de Juzgado-,</w:t>
        <w:br/>
        <w:t>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/93 con sus actuales titulares,</w:t>
        <w:br/>
        <w:t>a la Dirección General Pericial -Cuerpo de Peritos Contadores</w:t>
        <w:br/>
        <w:t>Oficiales-, con carácter de secretarios contab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Transferir de la Cámara Nacional</w:t>
        <w:br/>
        <w:t>de Apelaciones en lo Criminal y Correccional Federal qui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de peritos contables -cargo equivalente a Secretario</w:t>
        <w:br/>
        <w:t>de Juzgado- 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4/93, con sus actua-</w:t>
        <w:br/>
        <w:t>les titulares, a la Dirección General Pericial -Cuerpo de</w:t>
        <w:br/>
        <w:t xml:space="preserve">Peritos Contadores-, con carácter de secretarios contable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Disponer que las 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s en el punto precedente deberán remitir a esta Corte</w:t>
        <w:br/>
        <w:t>los legajos personales correspondientes y demás anteceden-</w:t>
        <w:br/>
        <w:t>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1</Characters>
  <CharactersWithSpaces>17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Victor Pagnone</dc:creator>
  <dc:description/>
  <dc:language>en-US</dc:language>
  <cp:lastModifiedBy/>
  <dcterms:modified xsi:type="dcterms:W3CDTF">2007-03-22T10:17:00Z</dcterms:modified>
  <cp:revision>3</cp:revision>
  <dc:subject/>
  <dc:title>ACORDADA N° 5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