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20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533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0 </w:t>
      </w:r>
      <w:r>
        <w:rPr>
          <w:rFonts w:ascii="Courier New" w:hAnsi="Courier New"/>
          <w:color w:val="auto"/>
          <w:sz w:val="20"/>
          <w:lang w:val="es-ES_tradnl"/>
        </w:rPr>
        <w:t>de</w:t>
      </w:r>
      <w:r>
        <w:rPr>
          <w:rFonts w:ascii="Courier New" w:hAnsi="Courier New"/>
          <w:color w:val="auto"/>
          <w:sz w:val="20"/>
          <w:lang w:val="es-ES"/>
        </w:rPr>
        <w:t xml:space="preserve"> agosto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533/91 y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uerdo a lo dispuesto en 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la Secretaría de</w:t>
        <w:br/>
        <w:t>Superintendencia Administrativa N° 641/91 y en ejercicio de</w:t>
        <w:br/>
        <w:t>las facultades establecidas en el art.  13 del decreto-ley</w:t>
        <w:br/>
        <w:t>1285/58 y Reglamento para la Justicia Nacional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isponer, a partir del 9 de ago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1991, el cambio de situ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revista de un agente cuya</w:t>
        <w:br/>
        <w:t>prórroga de contratación fuera dispuesta por resolución n°</w:t>
        <w:br/>
        <w:t>556/91, para desempeñarse en el Juzgado Federal de Primera</w:t>
        <w:br/>
        <w:t>Instancia  de  Mercedes  como  auxiliar  superior  (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ivado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efectuar la modificación pertinente en la</w:t>
        <w:br/>
        <w:t>respectiva dotación de personal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