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2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2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</w:t>
        <w:br/>
        <w:t>Federal de La Rioj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os alcances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201/89 -hasta el 30 de noviembre de 1990- referente a la con-</w:t>
        <w:br/>
        <w:t>tratación de un agente con categoría presupuestaria equivalen-</w:t>
        <w:br/>
        <w:t>te al cargo de auxiliar principal de 7a. (personal de servi-</w:t>
        <w:br/>
        <w:t>cio), para desempeñarse en los Ministerios Públicos del Juzga-</w:t>
        <w:br/>
        <w:t>do Federal de Primera Instancia de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a la cuenta "personal no permanente" (P.S.),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4</Characters>
  <CharactersWithSpaces>7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12:00Z</dcterms:created>
  <dc:creator>Victor Pagnone</dc:creator>
  <dc:description/>
  <dc:language>en-US</dc:language>
  <cp:lastModifiedBy/>
  <dcterms:modified xsi:type="dcterms:W3CDTF">2006-09-0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