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259/82 del /</w:t>
        <w:br/>
        <w:t>registro de la Subsecretaría de Administración, por el cual  /</w:t>
        <w:br/>
        <w:t>tramita el pago de honorarios a favor del Dr. Antenor Ferreyra/</w:t>
        <w:br/>
        <w:t>por su intervención en los autos caratulados "Sumario s/supues</w:t>
        <w:br/>
        <w:t>ta asociación ilícita e infracción a la Ley 20.840 -Imputados:/</w:t>
        <w:br/>
        <w:t>Juan Carlos Serrano, Daniel Eugenio Rizzo Patrón y otros"/ te_</w:t>
        <w:br/>
        <w:t>niendo en cuenta lo informado a fs. 15 por la Subsecretaría de/</w:t>
        <w:br/>
        <w:t>Administración y lo 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la suma total de PESOS:CINCO MILLONES ($ 5.000.000.-)</w:t>
        <w:br/>
        <w:t>al Juzgado Federal de Primera Instancia de Santiago del Estero,</w:t>
        <w:br/>
        <w:t>en concepto de honorarios a favor del doctor Antenor Ferreyra, /</w:t>
        <w:br/>
        <w:t>por su ac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os 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nora_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s y Retribuciones a Terceros" (1-05-002-1-12-1220-230) del  /</w:t>
        <w:br/>
        <w:t>Presupuesto 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t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