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              AÑO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veinticinco -------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novecientos ochenta reunidos en la Sala de Acuerdos del Tribunal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 la Corte Suprema de Justicia de la Nación doctor don Adolfo R.</w:t>
        <w:br/>
        <w:t>Gabrielli y los señores Ministros doctores don Abelardo F. Rossi, don Pedro J.</w:t>
        <w:br/>
        <w:t>Frías, don Elias P. Guastavino y don César Black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ntro de la p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ca de gobierno que se ha fijado esta /</w:t>
        <w:br/>
        <w:t>Corte, uno de los objetivos principales es dotar a la Justicia Federal del in-</w:t>
        <w:br/>
        <w:t>terior de los medios necesarios para asegurar el desenvolvimiento de su acti-</w:t>
        <w:br/>
        <w:t>vidad jurisdiccional en condiciones acordes con la jerarquía de sus fun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juicio del Tribunal, es conveniente para alcanzar ese /</w:t>
        <w:br/>
        <w:t>prop6sito el conocimiento directo de las carencias y necesidades que aquejan</w:t>
        <w:br/>
        <w:t xml:space="preserve">a aquellos tribunales, circunstanc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a que determinó la visita de la Corte</w:t>
        <w:br/>
        <w:t>a las jurisdicciones federales de Bahía Blanca y Resistencia a fines de 1979 y</w:t>
        <w:br/>
        <w:t>mediados de 1980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la luz de los resultados obtenidos y a efectos de dar con-</w:t>
        <w:br/>
        <w:t>tinuidad a la tarea emprendida resulta aconsejable visitar otr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federal del inte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l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ita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 durante los</w:t>
        <w:br/>
        <w:t>días 26 y 27 del corr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mandaron y dispusieron, ordenando se comunicase y registrase en</w:t>
        <w:br/>
        <w:t>el libro correspondiente, por ante mi, que doy f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