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los cargos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 con sus actuales titula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Pablo</w:t>
        <w:br/>
        <w:t>Gagliardi y Viviana Ramírez, de la Dirección General de</w:t>
        <w:br/>
        <w:t>Arquitectura y Servicios a la Corte Suprema de Justicia de la</w:t>
        <w:br/>
        <w:t>Nación y de la Corte Suprema a la Dirección General de Arqui-</w:t>
        <w:br/>
        <w:t>tectura y Servicios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